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264795</wp:posOffset>
            </wp:positionV>
            <wp:extent cx="1401445" cy="943610"/>
            <wp:effectExtent l="0" t="0" r="0" b="0"/>
            <wp:wrapTopAndBottom/>
            <wp:docPr id="1" name="yio7ape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o7ape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912860</wp:posOffset>
                </wp:positionV>
                <wp:extent cx="77793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701.8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55690</wp:posOffset>
            </wp:positionH>
            <wp:positionV relativeFrom="paragraph">
              <wp:posOffset>8152765</wp:posOffset>
            </wp:positionV>
            <wp:extent cx="748030" cy="748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774950</wp:posOffset>
            </wp:positionH>
            <wp:positionV relativeFrom="margin">
              <wp:posOffset>3662680</wp:posOffset>
            </wp:positionV>
            <wp:extent cx="1340485" cy="1223010"/>
            <wp:effectExtent l="0" t="0" r="0" b="0"/>
            <wp:wrapSquare wrapText="bothSides"/>
            <wp:docPr id="4" name="Basket-of-Fall-Lea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ket-of-Fall-Leav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-274320</wp:posOffset>
                </wp:positionV>
                <wp:extent cx="4298315" cy="739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739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D Sister" w:ascii="LD Sister" w:hAnsi="LD Sister"/>
                                <w:b/>
                                <w:sz w:val="52"/>
                                <w:szCs w:val="52"/>
                              </w:rPr>
                              <w:t>2B Weekly Fridge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Monday, November 2,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45pt;height:58.25pt;mso-wrap-distance-left:9.05pt;mso-wrap-distance-right:9.05pt;mso-wrap-distance-top:0pt;mso-wrap-distance-bottom:0pt;margin-top:-21.6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D Sister" w:ascii="LD Sister" w:hAnsi="LD Sister"/>
                          <w:b/>
                          <w:sz w:val="52"/>
                          <w:szCs w:val="52"/>
                        </w:rPr>
                        <w:t>2B Weekly Fridge Sh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Monday, November 2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589280</wp:posOffset>
                </wp:positionV>
                <wp:extent cx="3369310" cy="4305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30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Skills We’re Learn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Spelling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long i sound (i, igh, ie, and 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Reading: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 xml:space="preserve">   making inferences &amp; using illustrations and cap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Story of the wee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Farfallina &amp; Marc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 xml:space="preserve">Homework: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>Read pages 234-25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Grammar: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>Possessive Nouns, Plural Possessive Nouns &amp; Apostroph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Math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Subtract 2-digit Numb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Social Studies: 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Habitats for Living Thin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339.05pt;mso-wrap-distance-left:9.05pt;mso-wrap-distance-right:9.05pt;mso-wrap-distance-top:0pt;mso-wrap-distance-bottom:0pt;margin-top:46.4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Skills We’re Learni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Spelling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long i sound (i, igh, ie, and 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Reading: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 xml:space="preserve">   making inferences &amp; using illustrations and cap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Story of the wee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Farfallina &amp; Marc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 xml:space="preserve">Homework: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>Read pages 234-257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 xml:space="preserve">Grammar: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>Possessive Nouns, Plural Possessive Nouns &amp; Apostroph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Math: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Subtract 2-digit Numb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 xml:space="preserve">Social Studies: 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Habitats for Living Thing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484505</wp:posOffset>
                </wp:positionV>
                <wp:extent cx="3369310" cy="4062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062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Week 9 Spelling Wor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(STUDY!!!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ab/>
                              <w:t>light</w:t>
                              <w:tab/>
                              <w:t>sight</w:t>
                              <w:tab/>
                              <w:t>hig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ab/>
                              <w:t>cry</w:t>
                              <w:tab/>
                              <w:t>dry</w:t>
                              <w:tab/>
                              <w:t>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ab/>
                              <w:t>tie</w:t>
                              <w:tab/>
                              <w:t>lie</w:t>
                              <w:tab/>
                              <w:t>wi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ab/>
                              <w:t>mine</w:t>
                              <w:tab/>
                              <w:t>stay</w:t>
                              <w:tab/>
                              <w:t>wa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ab/>
                              <w:t>line</w:t>
                              <w:tab/>
                              <w:t>why</w:t>
                              <w:tab/>
                              <w:t>n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  <w:tab w:val="left" w:pos="34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Challenge Wo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  <w:tab w:val="left" w:pos="34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*grou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  <w:tab w:val="left" w:pos="34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*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800" w:leader="none"/>
                                <w:tab w:val="left" w:pos="34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*impor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319.85pt;mso-wrap-distance-left:9.05pt;mso-wrap-distance-right:9.05pt;mso-wrap-distance-top:0pt;mso-wrap-distance-bottom:0pt;margin-top:38.1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Week 9 Spelling Wor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(STUDY!!!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800" w:leader="none"/>
                          <w:tab w:val="left" w:pos="3420" w:leader="none"/>
                        </w:tabs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ab/>
                        <w:t>light</w:t>
                        <w:tab/>
                        <w:t>sight</w:t>
                        <w:tab/>
                        <w:t>hig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800" w:leader="none"/>
                          <w:tab w:val="left" w:pos="3420" w:leader="none"/>
                        </w:tabs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800" w:leader="none"/>
                          <w:tab w:val="left" w:pos="3420" w:leader="none"/>
                        </w:tabs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ab/>
                        <w:t>cry</w:t>
                        <w:tab/>
                        <w:t>dry</w:t>
                        <w:tab/>
                        <w:t>t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800" w:leader="none"/>
                          <w:tab w:val="left" w:pos="3420" w:leader="none"/>
                        </w:tabs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800" w:leader="none"/>
                          <w:tab w:val="left" w:pos="3420" w:leader="none"/>
                        </w:tabs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ab/>
                        <w:t>tie</w:t>
                        <w:tab/>
                        <w:t>lie</w:t>
                        <w:tab/>
                        <w:t>wil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800" w:leader="none"/>
                          <w:tab w:val="left" w:pos="3420" w:leader="none"/>
                        </w:tabs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800" w:leader="none"/>
                          <w:tab w:val="left" w:pos="3420" w:leader="none"/>
                        </w:tabs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ab/>
                        <w:t>mine</w:t>
                        <w:tab/>
                        <w:t>stay</w:t>
                        <w:tab/>
                        <w:t>wa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800" w:leader="none"/>
                          <w:tab w:val="left" w:pos="3420" w:leader="none"/>
                        </w:tabs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800" w:leader="none"/>
                          <w:tab w:val="left" w:pos="3420" w:leader="none"/>
                        </w:tabs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ab/>
                        <w:t>line</w:t>
                        <w:tab/>
                        <w:t>why</w:t>
                        <w:tab/>
                        <w:t>nigh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800" w:leader="none"/>
                          <w:tab w:val="left" w:pos="3420" w:leader="none"/>
                        </w:tabs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800" w:leader="none"/>
                          <w:tab w:val="left" w:pos="3420" w:leader="none"/>
                        </w:tabs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Challenge Wor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800" w:leader="none"/>
                          <w:tab w:val="left" w:pos="3420" w:leader="none"/>
                        </w:tabs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*grou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800" w:leader="none"/>
                          <w:tab w:val="left" w:pos="3420" w:leader="none"/>
                        </w:tabs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*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800" w:leader="none"/>
                          <w:tab w:val="left" w:pos="3420" w:leader="none"/>
                        </w:tabs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*impor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935</wp:posOffset>
                </wp:positionH>
                <wp:positionV relativeFrom="paragraph">
                  <wp:posOffset>4606290</wp:posOffset>
                </wp:positionV>
                <wp:extent cx="3369310" cy="1881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881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This Wee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Monday 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 Homework goes h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Vocabulary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Booklet (pull off, fold, read, sig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-Read Story: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Farfallina &amp; Marcel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>p.234-257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(Listen, sign book card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Friday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**HOMEWORK DUE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Spelling &amp; Reading T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148.15pt;mso-wrap-distance-left:9.05pt;mso-wrap-distance-right:9.05pt;mso-wrap-distance-top:0pt;mso-wrap-distance-bottom:0pt;margin-top:362.7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This Wee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Monday :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 Homework goes ho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Vocabulary Sh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Booklet (pull off, fold, read, sig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-Read Story: 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 xml:space="preserve">Farfallina &amp; Marcel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>p.234-257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(Listen, sign book card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Friday: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**HOMEWORK DUE*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ab/>
                        <w:t xml:space="preserve">    Spelling &amp; Reading Te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3880</wp:posOffset>
                </wp:positionH>
                <wp:positionV relativeFrom="paragraph">
                  <wp:posOffset>8494395</wp:posOffset>
                </wp:positionV>
                <wp:extent cx="7772400" cy="406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 xml:space="preserve">Have a Great Week!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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Mrs. Rineh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Sign, Clip, and Return Bottom Slip for a ticket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pt;mso-wrap-distance-left:9.05pt;mso-wrap-distance-right:9.05pt;mso-wrap-distance-top:0pt;mso-wrap-distance-bottom:0pt;margin-top:668.85pt;mso-position-vertical-relative:text;margin-left:-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 xml:space="preserve">Have a Great Week!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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Mrs. Rineha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Sign, Clip, and Return Bottom Slip for a ticket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949055</wp:posOffset>
                </wp:positionV>
                <wp:extent cx="7772400" cy="4711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Student Signatur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:___________________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Parent Signatur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  <w:t>Expires 11/6/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7.1pt;mso-wrap-distance-left:9.05pt;mso-wrap-distance-right:9.05pt;mso-wrap-distance-top:0pt;mso-wrap-distance-bottom:0pt;margin-top:704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Student Signature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:___________________ 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Parent Signature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  <w:t>Expires 11/6/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2485</wp:posOffset>
                </wp:positionH>
                <wp:positionV relativeFrom="paragraph">
                  <wp:posOffset>6514465</wp:posOffset>
                </wp:positionV>
                <wp:extent cx="3696970" cy="16744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1674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Important Da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*Please return "signed" report cards by Wednesday, Nov. 4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Friday, Nov. 6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 - Early Dismissal 2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1pt;height:131.85pt;mso-wrap-distance-left:9.05pt;mso-wrap-distance-right:9.05pt;mso-wrap-distance-top:0pt;mso-wrap-distance-bottom:0pt;margin-top:512.95pt;mso-position-vertical-relative:text;margin-left:26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Important Da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 xml:space="preserve">*Please return "signed" report cards by Wednesday, Nov. 4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Friday, Nov. 6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 - Early Dismissal 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090</wp:posOffset>
                </wp:positionH>
                <wp:positionV relativeFrom="paragraph">
                  <wp:posOffset>4876165</wp:posOffset>
                </wp:positionV>
                <wp:extent cx="3369310" cy="35071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507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Vocabulary Words to Kno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Peered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looked over or arou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Giggled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laugh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Snuggled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held close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Fluttered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flapped wings quickly to f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Vanished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no longer able to be se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2825" cy="1524063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2825" cy="1524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knew from an earlier ti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276.15pt;mso-wrap-distance-left:9.05pt;mso-wrap-distance-right:9.05pt;mso-wrap-distance-top:0pt;mso-wrap-distance-bottom:0pt;margin-top:383.9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Vocabulary Words to Know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Peered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looked over or arou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Giggled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laugh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Snuggled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held close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Fluttered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flapped wings quickly to f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Vanished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no longer able to be se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72825" cy="1524063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2825" cy="1524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knew from an earlier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D Sister">
    <w:charset w:val="00"/>
    <w:family w:val="auto"/>
    <w:pitch w:val="variable"/>
  </w:font>
  <w:font w:name="LD Elementary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46:00Z</dcterms:created>
  <dc:creator>Dan</dc:creator>
  <dc:description/>
  <dc:language>en-US</dc:language>
  <cp:lastModifiedBy>srinehart</cp:lastModifiedBy>
  <cp:lastPrinted>2015-10-28T12:45:00Z</cp:lastPrinted>
  <dcterms:modified xsi:type="dcterms:W3CDTF">2015-10-28T17:46:00Z</dcterms:modified>
  <cp:revision>2</cp:revision>
  <dc:subject/>
  <dc:title/>
</cp:coreProperties>
</file>